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44"/>
        <w:gridCol w:w="4791"/>
        <w:gridCol w:w="1279"/>
        <w:gridCol w:w="1357"/>
        <w:gridCol w:w="274"/>
        <w:gridCol w:w="4465"/>
      </w:tblGrid>
      <w:tr>
        <w:trPr>
          <w:trHeight w:val="330" w:hRule="atLeast"/>
        </w:trPr>
        <w:tc>
          <w:tcPr>
            <w:tcW w:w="1512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материально-техническом обеспечении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 заявленным образовательным програм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1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12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едеральное государственное бюджетное образовательное учреждение среднего профессионального образования «Пермский государственный хореографический колледж»</w:t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2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1. Обеспечение образовательной деятельности оснащенными зданиями, строениями,</w:t>
            </w:r>
          </w:p>
        </w:tc>
      </w:tr>
      <w:tr>
        <w:trPr>
          <w:trHeight w:val="255" w:hRule="atLeast"/>
        </w:trPr>
        <w:tc>
          <w:tcPr>
            <w:tcW w:w="1512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ями, помещениями и территор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1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1985"/>
              <w:gridCol w:w="3402"/>
              <w:gridCol w:w="2976"/>
              <w:gridCol w:w="2483"/>
              <w:gridCol w:w="3471"/>
            </w:tblGrid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/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Фактический адрес зданий, строений, сооружений, помещений, территори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Вид и назначение зданий, строений, сооружений, помещений, территорий (учебные, учебно-вспомогательные, подсобные, административные и др.) с указанием площади (кв. м)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Форма владения, пользования (собственность, оперативное управление, аренда, безвозмездное пользование и др.)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Наименование организации-собственника , арендодателя, ссудодателя и др.)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Реквизиты и сроки действия правоустанавливающих документов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14000, г. Пермь, ул. Петропавловская, д. 1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дминистративные и учебно-вспомогательные, 307 м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еративное управление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инистерство культуры Российской Федерации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идетельство о государственной регистрации права серия 59 БГ № 732357 от 11.02.2013 г.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14000, г. Пермь, ул. Петропавловская, д. 1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чебные, 1 548 м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еративное управление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инистерство культуры Российской Федерации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идетельство о государственной регистрации права серия 59 БГ № 732357 от 11.02.2013 г.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14000, г. Пермь, ул. Петропавловская, д. 1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ункт общественного питания, 302,2 м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еративное управление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инистерство культуры Российской Федерации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идетельство о государственной регистрации права серия 59 БГ № 732357 от 11.02.2013 г.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14000, г. Пермь, ул. Петропавловская, д. 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дсобные, 1 785 м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еративное управление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инистерство культуры Российской Федерации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идетельство о государственной регистрации права серия 59 БГ № 732357 от 11.02.2013 г.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Всего (м</w:t>
                  </w: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3 942 м</w:t>
                  </w: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85"/>
        <w:gridCol w:w="3402"/>
        <w:gridCol w:w="2976"/>
        <w:gridCol w:w="2483"/>
        <w:gridCol w:w="347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ий адрес зданий, строений, сооружений, помещений,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и назначение зданий, строений, сооружений, помещений, территорий (учебные, учебно-вспомогательные, подсобные, административные и др.) с указанием площади (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рганизации-собственника , арендодателя, ссудодателя и др.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000, г. Пермь, ул. Петропавловская, д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, в том числе спорт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,1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Российской Федера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государственной регистрации права серия 59 БГ № 158271 от 13.09.2011 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000, г. Пермь, ул. Петропавловская, д.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и учебно-вспомогательные, 760,3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Российской Федера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государственной регистрации права серия 59 БГ № 158271 от 13.09.2011 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000, г. Пермь, ул. Петропавловская, д.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собные, 1 196,7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Российской Федера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государственной регистрации права серия 59 БГ № 158271 от 13.09.2011 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(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246,1 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tbl>
      <w:tblPr>
        <w:tblW w:w="149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85"/>
        <w:gridCol w:w="3402"/>
        <w:gridCol w:w="2976"/>
        <w:gridCol w:w="2483"/>
        <w:gridCol w:w="347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ий адрес зданий, строений, сооружений, помещений,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и назначение зданий, строений, сооружений, помещений, территорий (учебные, учебно-вспомогательные, подсобные, административные и др.) с указанием площади (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рганизации-собственника , арендодателя, ссудодателя и др.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000, г. Пермь, ул. Петропавловская, д.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ые, 992,8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собственность города Перм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безвозмездного пользования имуществом, находящимся в муниципальной собственности г. Перми № 05-655 от 15.01.2002 года, в силу п. 2 ст. 689, п. 2 ст. 621 Гражданского кодекса РФ продлен на неопределенный срок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000, г. Пермь, ул. Петропавловская, д.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, 31,7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собственность города Перм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безвозмездного пользования имуществом, находящимся в муниципальной собственности г. Перми № 05-655 от 15.01.2002 года, в силу п. 2 ст. 689, п. 2 ст. 621 Гражданского кодекса РФ продлен на неопределенный срок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000, г. Пермь, ул. Петропавловская, д.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собные, в том числе медицинский пункт, 927,0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собственность города Перм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безвозмездного пользования имуществом, находящимся в муниципальной собственности г. Перми № 05-655 от 15.01.2002 года, в силу п. 2 ст. 689, п. 2 ст. 621 Гражданского кодекса РФ продлен на неопределенный срок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(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951,8 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  <w:tab/>
      </w:r>
    </w:p>
    <w:tbl>
      <w:tblPr>
        <w:tblW w:w="149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85"/>
        <w:gridCol w:w="3402"/>
        <w:gridCol w:w="2976"/>
        <w:gridCol w:w="2483"/>
        <w:gridCol w:w="347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ий адрес зданий, строений, сооружений, помещений,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и назначение зданий, строений, сооружений, помещений, территорий (учебные, учебно-вспомогательные, подсобные, административные и др.) с указанием площади (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рганизации-собственника , арендодателя, ссудодателя и др.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000, г. Пермь, ул. Петропавловская, д. 18, 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в том числе спортивная площадка, 4 717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е безвозмездное пользо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 агентство по управлению государственным имуществом (Росимущество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государственной регистрации права серия 59 БА № 0686024 от 28.08.2007 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(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 717,0  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tbl>
      <w:tblPr>
        <w:tblW w:w="15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44"/>
        <w:gridCol w:w="4791"/>
        <w:gridCol w:w="1279"/>
        <w:gridCol w:w="1357"/>
        <w:gridCol w:w="274"/>
        <w:gridCol w:w="4465"/>
      </w:tblGrid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2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дел 2. Обеспечение образовательной деятельности объектами и помещениями социально-бытового назначения </w:t>
            </w:r>
          </w:p>
        </w:tc>
      </w:tr>
      <w:tr>
        <w:trPr>
          <w:trHeight w:val="255" w:hRule="atLeast"/>
        </w:trPr>
        <w:tc>
          <w:tcPr>
            <w:tcW w:w="151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1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3260"/>
              <w:gridCol w:w="2268"/>
              <w:gridCol w:w="2976"/>
              <w:gridCol w:w="2483"/>
              <w:gridCol w:w="3330"/>
            </w:tblGrid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/п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бъекты и помещ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Фактический адрес объектов и помещени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Форма владения, пользования (собственность, оперативное управление, аренда, безвозмездное пользование и др.)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Наименование организации-собственника , арендодателя, ссудодателя и др.)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Реквизиты и сроки действия правоустанавливающих документов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мещения для работы медицинских работник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Пункт медобслуживания – 129,7 м</w:t>
                  </w:r>
                  <w:r>
                    <w:rPr>
                      <w:rFonts w:eastAsia="Times New Roman" w:cs="Times New Roman" w:ascii="Times New Roman" w:hAnsi="Times New Roman"/>
                      <w:i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14000, г. Пермь, ул. Петропавловская, д. 1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возмездное пользование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униципальная собственность города Перми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говор безвозмездного пользования имуществом, находящимся в муниципальной собственности г. Перми № 05-655 от 15.01.2002 года, в силу п. 2 ст. 689, п. 2 ст. 621 Гражданского кодекса РФ продлен на неопределенный срок.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мещения для питания обучающихся, воспитанников и работник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Столовая на 80 посадочных мест – 279 м</w:t>
                  </w:r>
                  <w:r>
                    <w:rPr>
                      <w:rFonts w:eastAsia="Times New Roman" w:cs="Times New Roman" w:ascii="Times New Roman" w:hAnsi="Times New Roman"/>
                      <w:i/>
                      <w:vertAlign w:val="superscript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Буфет на 20посадочных мест – 23 м</w:t>
                  </w:r>
                  <w:r>
                    <w:rPr>
                      <w:rFonts w:eastAsia="Times New Roman" w:cs="Times New Roman" w:ascii="Times New Roman" w:hAnsi="Times New Roman"/>
                      <w:i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14000, г. Пермь, ул. Петропавловская, д. 18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еративное управление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инистерство культуры Российской Федерации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идетельство о государственной регистрации права серия 59 БГ № 732357 от 11.02.2013 г.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ъекты хозяйственно-бытового и санитарно-гигиенического назнач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1 гардероб – 46,9 м</w:t>
                  </w:r>
                  <w:r>
                    <w:rPr>
                      <w:rFonts w:eastAsia="Times New Roman" w:cs="Times New Roman" w:ascii="Times New Roman" w:hAnsi="Times New Roman"/>
                      <w:i/>
                      <w:vertAlign w:val="superscript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3 душевых – 23,0 м</w:t>
                  </w:r>
                  <w:r>
                    <w:rPr>
                      <w:rFonts w:eastAsia="Times New Roman" w:cs="Times New Roman" w:ascii="Times New Roman" w:hAnsi="Times New Roman"/>
                      <w:i/>
                      <w:vertAlign w:val="superscript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6 раздевалок – 113,3 м</w:t>
                  </w:r>
                  <w:r>
                    <w:rPr>
                      <w:rFonts w:eastAsia="Times New Roman" w:cs="Times New Roman" w:ascii="Times New Roman" w:hAnsi="Times New Roman"/>
                      <w:i/>
                      <w:vertAlign w:val="superscript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14 туалетных комнат -15,8 м</w:t>
                  </w:r>
                  <w:r>
                    <w:rPr>
                      <w:rFonts w:eastAsia="Times New Roman" w:cs="Times New Roman" w:ascii="Times New Roman" w:hAnsi="Times New Roman"/>
                      <w:i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14000, г. Пермь, ул. Петропавловская, д. 18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еративное управление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инистерство культуры Российской Федерации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идетельство о государственной регистрации права серия 59 БГ № 732357 от 11.02.2013 г.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ъекты хозяйственно-бытового и санитарно-гигиенического назнач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3 душевых – 20,8 м</w:t>
                  </w:r>
                  <w:r>
                    <w:rPr>
                      <w:rFonts w:eastAsia="Times New Roman" w:cs="Times New Roman" w:ascii="Times New Roman" w:hAnsi="Times New Roman"/>
                      <w:i/>
                      <w:vertAlign w:val="superscript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3 раздевалки – 98,3 м</w:t>
                  </w:r>
                  <w:r>
                    <w:rPr>
                      <w:rFonts w:eastAsia="Times New Roman" w:cs="Times New Roman" w:ascii="Times New Roman" w:hAnsi="Times New Roman"/>
                      <w:i/>
                      <w:vertAlign w:val="superscript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5  туалетных комнат – 12,9 м</w:t>
                  </w:r>
                  <w:r>
                    <w:rPr>
                      <w:rFonts w:eastAsia="Times New Roman" w:cs="Times New Roman" w:ascii="Times New Roman" w:hAnsi="Times New Roman"/>
                      <w:i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14000, г. Пермь, ул. Петропавловская, д. 2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еративное управление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инистерство культуры Российской Федерации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идетельство о государственной регистрации права серия 59 БГ № 158271 от 13.09.2011 г.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омещения для круглосуточного пребывания, для сна и отдыха обучающихся, воспитанников общежит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Интернат – 992,8 м</w:t>
                  </w:r>
                  <w:r>
                    <w:rPr>
                      <w:rFonts w:eastAsia="Times New Roman" w:cs="Times New Roman" w:ascii="Times New Roman" w:hAnsi="Times New Roman"/>
                      <w:i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14000, г. Пермь, ул. Петропавловская, д. 1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звозмездное пользование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униципальная собственность города Перми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говор безвозмездного пользования имуществом, находящимся в муниципальной собственности г. Перми № 05-655 от 15.01.2002 года, в силу п. 2 ст. 689, п. 2 ст. 621 Гражданского кодекса РФ продлен на неопределенный срок.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бъекты физической культуры и спорт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Спортзал – 148,3 м</w:t>
                  </w:r>
                  <w:r>
                    <w:rPr>
                      <w:rFonts w:eastAsia="Times New Roman" w:cs="Times New Roman" w:ascii="Times New Roman" w:hAnsi="Times New Roman"/>
                      <w:i/>
                      <w:vertAlign w:val="superscript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Спортплощадка – 230,7 м</w:t>
                  </w:r>
                  <w:r>
                    <w:rPr>
                      <w:rFonts w:eastAsia="Times New Roman" w:cs="Times New Roman" w:ascii="Times New Roman" w:hAnsi="Times New Roman"/>
                      <w:i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14000, г. Пермь, ул. Петропавловская, д. 2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еративное управление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инистерство культуры Российской Федерации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идетельство о государственной регистрации права серия 59 БГ № 158271 от 13.09.2011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7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67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56:00Z</dcterms:created>
  <dc:creator>Алла</dc:creator>
  <dc:description/>
  <cp:keywords/>
  <dc:language>en-US</dc:language>
  <cp:lastModifiedBy>Инженер</cp:lastModifiedBy>
  <cp:lastPrinted>2011-11-11T16:15:00Z</cp:lastPrinted>
  <dcterms:modified xsi:type="dcterms:W3CDTF">2013-09-30T11:10:00Z</dcterms:modified>
  <cp:revision>11</cp:revision>
  <dc:subject/>
  <dc:title/>
</cp:coreProperties>
</file>